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  <w:t>Mazda North American Opera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  <w:t>Technical Services Divi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  <w:t>1444 McGaw Avenu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  <w:t>Irvine, CA  926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bCs/>
          <w:i/>
          <w:color w:val="000000"/>
          <w:sz w:val="24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Niinai, Susum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irector, Technical Servic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Wilson, Su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oordinator, Technical Servic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rts, Sara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ceptionist (contractor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ervic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9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  <w:t>Technical Operation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ebel, Laur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ager, Technical Oper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Campaign Programs, TREAD Act, FIRTFT, Supporting QM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Ballesteros, Re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Program Manager, TREAD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49-442-65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Laur, Gab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rogram Manager, Recalls &amp;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49-442-659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  <w:t>Product Quality Support/Service Suppor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hin, Darr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Group Manager, Product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hlgrim, Denn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MX-5, MAZDASPEED vehic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llen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RX-7, RX-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zria, Jaco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EAD – Produc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zda3, Mazda5 (P/T &amp; non-P/T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8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mtiaco, Ste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Mazda CX-9, Tribute HEV, NNS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arcia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CX-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ooney, Lar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Product Support Engineer – Tribu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sident TSD Liaison to KCAP PV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16-459-16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ohnson, A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MAZDASPEED, WDS, M-MDS, OBD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ton, Chr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- WDS, M-MDS, OBDI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lceda, Richar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  <w:t>-Mazda de Mexico, Paint, Bo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efanyshyn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Tribute, B-Truck, MP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ela, Joh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t Support Engineer- Mazda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sident TSD Liaison to AAIPV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34-782-87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acchiolla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upervisor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uran, Debb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pecialist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alenzuela, Pau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pecialist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rown, Lu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rts Coordinator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erreira, Juli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rts Coordina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ervice Suppor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9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lang w:eastAsia="ja-JP"/>
        </w:rPr>
      </w:pPr>
      <w:r>
        <w:rPr>
          <w:rFonts w:cs="Arial" w:ascii="Arial" w:hAnsi="Arial"/>
          <w:b/>
          <w:bCs/>
          <w:i/>
          <w:color w:val="000000"/>
          <w:sz w:val="24"/>
          <w:lang w:eastAsia="ja-JP"/>
        </w:rPr>
      </w:r>
    </w:p>
    <w:p>
      <w:pPr>
        <w:pStyle w:val="Normal"/>
        <w:rPr/>
      </w:pPr>
      <w:r>
        <w:rPr/>
        <w:t xml:space="preserve">Technical Assistance/Service Shop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ace, Da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Technical Assist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ughill, Bo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levenger, Jeffre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ates, Chuc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ngond, Lu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dmonds, Nath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enton, Jas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tzl, Rand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iura, L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mon, Hen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ademaker, J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afer, Robert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harpe, Brend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Assistanc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Antunes, Ton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upervisor, Service Sh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852-72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ehicle Technician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852-72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iller, Rand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enior Vehicle Technic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852-72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Ohm, Lazar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Vehicle Technician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49-852-72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ark, Jam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ehicle Technician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852-72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omero, Ter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le Clerk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ervice Shop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rPr/>
      </w:pPr>
      <w:r>
        <w:rPr/>
        <w:t>Field Technical Suppor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ou, Masamits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Field Technical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kemi, Kiyosh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-Brake (Mazda3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, MS3</w:t>
            </w:r>
            <w:r>
              <w:rPr>
                <w:rFonts w:cs="Arial" w:ascii="Arial" w:hAnsi="Arial"/>
                <w:i/>
                <w:color w:val="000000"/>
              </w:rPr>
              <w:t xml:space="preserve"> &amp; Mazda5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ishida, Takahir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Drivability (RX8 &amp; Miat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eda, Kenich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-Electrical (Mazda6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 &amp; MS6</w:t>
            </w:r>
            <w:r>
              <w:rPr>
                <w:rFonts w:cs="Arial" w:ascii="Arial" w:hAnsi="Arial"/>
                <w:i/>
                <w:color w:val="000000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hon, Masum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anslator (contractor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to, Masaya “Sam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CX-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amura, Makot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-OBDII 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(CX-7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unabashi, K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 Mazda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sident TSD Liaison to AAIPV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>734-782-87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kai, Toshikaz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Regional Support, Northe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32-868-21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iga, Masato(MCI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Regional Support, Can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5-787-70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ujino, Hidetosh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-Regional Support, Wester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222-25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to, Takanob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Regional Support, Southe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0-375-90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hirakata, Hironar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Regional Support, Gul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72-315-16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Yamamoto, Yasuo 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“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Sunny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 xml:space="preserve">Senior </w:t>
            </w:r>
            <w:r>
              <w:rPr>
                <w:rFonts w:cs="Arial" w:ascii="Arial" w:hAnsi="Arial"/>
                <w:i/>
                <w:color w:val="000000"/>
              </w:rPr>
              <w:t>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-Regional Support, 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Midwe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>847-882-70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>Shimbe, Koj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>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>-</w:t>
            </w:r>
            <w:r>
              <w:rPr>
                <w:rFonts w:cs="Arial" w:ascii="Arial" w:hAnsi="Arial"/>
                <w:i/>
                <w:color w:val="000000"/>
              </w:rPr>
              <w:t xml:space="preserve"> Resident TSD Liaison to 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W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>843-875-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ja-JP"/>
              </w:rPr>
              <w:t>E</w:t>
            </w:r>
            <w:r>
              <w:rPr>
                <w:rFonts w:cs="Arial" w:ascii="Arial" w:hAnsi="Arial"/>
                <w:i/>
                <w:color w:val="000000"/>
                <w:lang w:eastAsia="ja-JP"/>
              </w:rPr>
              <w:t>xt 228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rPr/>
      </w:pPr>
      <w:r>
        <w:rPr/>
        <w:t xml:space="preserve">Technical Training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Giblin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Group Manager, Technical Training &amp; Public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lvo, Angeli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tructional Designer (Latin Americ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ice, RoseMa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ohnson, Keit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nke, Ma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Irvine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ady, Joh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Irvine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hl, Jam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49-442-65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tructional Designer – (Kansas City, MO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16-880-46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agauskis, Jac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Area Technical Training Manager – Schaumburg, 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847-882-49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nn, D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Somerset, N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32-560-46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rrow, Ern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Mansfield, 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8-337-9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rk, Charl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Orlando, F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07-875-75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rris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Marietta, 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0-590-00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raehmer, Keit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Schaumburg, 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47-882-49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Garcia, Francisc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Area Technical Training Manager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allas, T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72-316-8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redrick, Way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Pleasanton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25-485-378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25-461-8924-fax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nton, Davi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- Dallas, T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72-316-8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chisio, Claudio (Hector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Miami, F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5-715-96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ovatin, Davi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Somerset, N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32-560-4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homasma, Ry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chnical Instructor – Kansas City, 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16-880-46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rPr/>
      </w:pPr>
      <w:r>
        <w:rPr/>
        <w:t>Service and Parts Information &amp; Commerce / Special Tools &amp; Equipmen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ulovich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Service and Parts Information &amp; Commer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in, Kath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pecialist, EPC/Commer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elaney, Denn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Service Information Technolo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urst, Demi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pecialist, Technic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RX-8, MX-5, Tribute Hybrid, CX-9, M-Tips, SB Coordin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wrence, Ton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pecialist, Technic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MPV, Tribute (gas), Mazda6, Mazdaspeed6, CX-7, Portfoli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z, Chr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pecialist, Technic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Protegé , Mazda3, Mazdaspeed3, Mazda5, B-Series, Warranty Boo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sang, Charl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Special Tools &amp; Equip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442-65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omero, P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Specialist, Tools &amp; Equip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iller-Pitts, Steph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ols &amp; Equipment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442-653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Warranty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Encheff, John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Group Manager, Warrant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222-25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Feitz, Lis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Claim Management &amp; Service Assuran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222-25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ank, Lor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arranty Systems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222-25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lower, Taralyn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arranty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222-25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ampbell, Ji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Warranty Syste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222-25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teer, Lind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Warranty Progr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222-25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to, Natal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alyst, Warranty Finance &amp; Syste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222-25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ashid, Yasi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arranty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222-25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ashjian, Stev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Warranty Financial Analyst (Temp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222-25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Reiter, Ma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nager, Warranty Redu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9-222-258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rPr/>
      </w:pPr>
      <w:r>
        <w:rPr/>
        <w:t>Misc. Number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Voicemail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er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-853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Voicemail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xter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0-242-62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Guardsmark McGaw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cGaw after hour secur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ell #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697-84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horeson, Ter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intenance (R&amp;D – McGa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222-26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najero, Lu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intenance Assist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222-26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nference Ro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 Large 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nference 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Transfer on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-85314 Polyco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-853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Conference Ro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Small 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nference 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Transfer on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-85309 Polyco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-853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nference Room 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nference 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Transfer on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-86508 Polyco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-853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aining Classroo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-865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lice Departme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9-724-7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re Departme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14-573-6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Emergenc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91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color w:val="999999"/>
        <w:sz w:val="16"/>
        <w:szCs w:val="16"/>
      </w:rPr>
    </w:pPr>
    <w:r>
      <w:rPr>
        <w:rFonts w:cs="Arial" w:ascii="Verdana" w:hAnsi="Verdana"/>
        <w:color w:val="999999"/>
        <w:sz w:val="16"/>
        <w:szCs w:val="16"/>
      </w:rPr>
      <w:t>S. Wilson/Technical Services</w:t>
      <w:tab/>
      <w:t xml:space="preserve">Page </w:t>
    </w:r>
    <w:r>
      <w:rPr>
        <w:rStyle w:val="PageNumber"/>
        <w:rFonts w:cs="Verdana" w:ascii="Verdana" w:hAnsi="Verdan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9999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999999"/>
      </w:rPr>
      <w:t>2</w: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color w:val="999999"/>
        <w:sz w:val="16"/>
        <w:szCs w:val="16"/>
      </w:rPr>
      <w:t xml:space="preserve"> of </w:t>
    </w:r>
    <w:r>
      <w:rPr>
        <w:rStyle w:val="PageNumber"/>
        <w:rFonts w:cs="Verdana" w:ascii="Verdana" w:hAnsi="Verdan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999999"/>
      </w:rPr>
      <w:t>4</w: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color w:val="999999"/>
        <w:sz w:val="16"/>
        <w:szCs w:val="16"/>
      </w:rPr>
      <w:tab/>
      <w:t>Revised: 6/26/07</w:t>
    </w:r>
  </w:p>
  <w:p>
    <w:pPr>
      <w:pStyle w:val="Footer"/>
      <w:rPr>
        <w:rFonts w:ascii="Verdana" w:hAnsi="Verdana" w:cs="Arial"/>
        <w:color w:val="999999"/>
        <w:sz w:val="16"/>
        <w:szCs w:val="16"/>
      </w:rPr>
    </w:pPr>
    <w:r>
      <w:rPr>
        <w:rFonts w:cs="Arial" w:ascii="Verdana" w:hAnsi="Verdana"/>
        <w:color w:val="999999"/>
        <w:sz w:val="16"/>
        <w:szCs w:val="16"/>
      </w:rPr>
      <w:t>I:\Administration\Department Phone List Master.doc</w:t>
      <w:tab/>
      <w:tab/>
    </w:r>
  </w:p>
  <w:p>
    <w:pPr>
      <w:pStyle w:val="Footer"/>
      <w:rPr>
        <w:rFonts w:ascii="Verdana" w:hAnsi="Verdana" w:cs="Arial"/>
        <w:color w:val="999999"/>
        <w:sz w:val="16"/>
        <w:szCs w:val="16"/>
      </w:rPr>
    </w:pPr>
    <w:r>
      <w:rPr>
        <w:rFonts w:cs="Arial" w:ascii="Verdana" w:hAnsi="Verdana"/>
        <w:color w:val="999999"/>
        <w:sz w:val="16"/>
        <w:szCs w:val="16"/>
      </w:rPr>
      <w:t>Proprietary</w:t>
    </w:r>
  </w:p>
  <w:p>
    <w:pPr>
      <w:pStyle w:val="Normal"/>
      <w:rPr>
        <w:rFonts w:ascii="Verdana" w:hAnsi="Verdana" w:cs="Arial"/>
        <w:color w:val="999999"/>
        <w:sz w:val="16"/>
        <w:szCs w:val="16"/>
      </w:rPr>
    </w:pPr>
    <w:r>
      <w:rPr>
        <w:rFonts w:cs="Arial" w:ascii="Verdana" w:hAnsi="Verdana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999999"/>
        <w:sz w:val="16"/>
        <w:szCs w:val="16"/>
      </w:rPr>
      <w:t>S. Wilson/Technical Services</w:t>
      <w:tab/>
      <w:t xml:space="preserve">Page </w:t>
    </w:r>
    <w:r>
      <w:rPr>
        <w:rStyle w:val="PageNumber"/>
        <w:rFonts w:cs="Verdana" w:ascii="Verdana" w:hAnsi="Verdan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9999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999999"/>
      </w:rPr>
      <w:t>4</w: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color w:val="999999"/>
        <w:sz w:val="16"/>
        <w:szCs w:val="16"/>
      </w:rPr>
      <w:t xml:space="preserve"> of </w:t>
    </w:r>
    <w:r>
      <w:rPr>
        <w:rStyle w:val="PageNumber"/>
        <w:rFonts w:cs="Verdana" w:ascii="Verdana" w:hAnsi="Verdana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999999"/>
      </w:rPr>
      <w:t>4</w:t>
    </w:r>
    <w:r>
      <w:rPr>
        <w:rStyle w:val="PageNumber"/>
        <w:sz w:val="16"/>
        <w:szCs w:val="16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color w:val="999999"/>
        <w:sz w:val="16"/>
        <w:szCs w:val="16"/>
      </w:rPr>
      <w:tab/>
      <w:t>Revised: 6/26/07</w:t>
    </w:r>
  </w:p>
  <w:p>
    <w:pPr>
      <w:pStyle w:val="Footer"/>
      <w:rPr>
        <w:rFonts w:ascii="Verdana" w:hAnsi="Verdana" w:cs="Arial"/>
        <w:color w:val="999999"/>
        <w:sz w:val="16"/>
        <w:szCs w:val="16"/>
      </w:rPr>
    </w:pPr>
    <w:r>
      <w:rPr>
        <w:rFonts w:cs="Arial" w:ascii="Verdana" w:hAnsi="Verdana"/>
        <w:color w:val="999999"/>
        <w:sz w:val="16"/>
        <w:szCs w:val="16"/>
      </w:rPr>
      <w:t>I:\Administration\Department Phone List Master.doc</w:t>
      <w:tab/>
      <w:tab/>
    </w:r>
  </w:p>
  <w:p>
    <w:pPr>
      <w:pStyle w:val="Footer"/>
      <w:rPr>
        <w:rFonts w:ascii="Verdana" w:hAnsi="Verdana" w:cs="Arial"/>
        <w:color w:val="999999"/>
        <w:sz w:val="16"/>
        <w:szCs w:val="16"/>
      </w:rPr>
    </w:pPr>
    <w:r>
      <w:rPr>
        <w:rFonts w:cs="Arial" w:ascii="Verdana" w:hAnsi="Verdana"/>
        <w:color w:val="999999"/>
        <w:sz w:val="16"/>
        <w:szCs w:val="16"/>
      </w:rPr>
      <w:t>Proprietary</w:t>
    </w:r>
  </w:p>
  <w:p>
    <w:pPr>
      <w:pStyle w:val="Normal"/>
      <w:rPr>
        <w:rFonts w:ascii="Verdana" w:hAnsi="Verdana" w:cs="Arial"/>
        <w:color w:val="999999"/>
        <w:sz w:val="16"/>
        <w:szCs w:val="16"/>
      </w:rPr>
    </w:pPr>
    <w:r>
      <w:rPr>
        <w:rFonts w:cs="Arial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08:00Z</dcterms:created>
  <dc:creator>Mazda</dc:creator>
  <dc:description/>
  <cp:keywords/>
  <dc:language>en-US</dc:language>
  <cp:lastModifiedBy>Mark Cheavens</cp:lastModifiedBy>
  <cp:lastPrinted>2007-06-26T15:41:00Z</cp:lastPrinted>
  <dcterms:modified xsi:type="dcterms:W3CDTF">2007-07-03T22:08:00Z</dcterms:modified>
  <cp:revision>3</cp:revision>
  <dc:subject/>
  <dc:title>Mazda North American Operations</dc:title>
</cp:coreProperties>
</file>