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20650</wp:posOffset>
            </wp:positionV>
            <wp:extent cx="1661795" cy="277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487680" cy="38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3" r="-7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i/>
          <w:sz w:val="24"/>
        </w:rPr>
        <w:t xml:space="preserve">        </w:t>
      </w:r>
      <w:r>
        <w:rPr>
          <w:rFonts w:cs="Arial" w:ascii="Arial" w:hAnsi="Arial"/>
          <w:b/>
          <w:bCs/>
          <w:i/>
          <w:sz w:val="24"/>
        </w:rPr>
        <w:t>Mazda North American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Technical Services Divis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1444 McGaw Aven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Irvine, CA  926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blin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irector, Technical Servic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ilson, Su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ordinator, Technical Servic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, Sara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ceptionist (Premier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ke, Jil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man Resources Business Part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7-67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ervic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Technical Operation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Goebel, Laur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Manager, Technical Oper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Campaign Programs, TREAD Act, FIRTFT, Supporting QM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llesteros, Re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 xml:space="preserve">Program Manager, TREAD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9-442-65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pings, Haz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Program Manager, Recalls &amp;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9-442-659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Product Quality Support/Service Suppor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hin, Darr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Product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hlgrim, Denn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MX-5, MAZDASPEED vehic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n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RX-7, RX-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zria, Jaco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EAD – Produc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zda3, Mazda5 Non-Power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8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mtiaco, Ste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Mazda3,Mazda5 Powertrain, Tribute HEV, NNS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cia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CX-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hnson, A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MAZDASPEED, WDS, M-MDS, OBD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oney, Lar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 WDS, M-MDS, OBDI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ceda, Richar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MX"/>
              </w:rPr>
              <w:t>-Mazda de Mexico, Paint, Bo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fanyshyn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Tribute, B-Truck, MP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rver, Rog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zda6 &amp; Past Mod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partment C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12-85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partment C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12-85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racchiolla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pervisor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ran, Debb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enzuela, Pau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anguas, Ju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s Coordinator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rreira, Jul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s Coordinator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 Suppor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/>
        <w:t xml:space="preserve">Technical Assistance/Service Shop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ace, Da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Technical Assist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ughill, Bo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venger, Jeffre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ates, Chu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gond, Lu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monds, Nath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tzl, Ran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ura, 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mmer, Joh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mon, Hen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tton, Chr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demaker, J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arpe, Brend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Assist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ll Fr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8-832-84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Assist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ntunes, Ton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pervisor, Service Sh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852-72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jia, Migu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852-7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ller, Ran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ior Vehicle Technic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852-72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adeh, Mo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le Clerk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 Shop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</w:rPr>
        <w:t>Field Technical</w:t>
      </w:r>
      <w:r>
        <w:rPr/>
        <w:t xml:space="preserve"> Suppor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himizugawa, Ry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Manager, Field Technical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kemi, Kiyosh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Brake (Mazda3 &amp; Mazda5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shida, Takahi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Driveability (RX8 &amp; Miat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eda, Kenich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Electrical (Mazda6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hon, Masum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nslator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mura, Mako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OBDII ( MP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abashi, K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Regional Support, Midwe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7-882-70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kai, Toshikaz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Regional Support, Northe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-868-2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iga, Masato(MCI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Regional Support, Can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-787-70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o, Takanob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Regional Support, Wester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iba, Takuj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Regional Support, Southe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-875-75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irakata, Hirona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eld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Regional Support, Gul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2-315-16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partment C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66-4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partment C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66-513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Service and Parts Information &amp; Commerce / Special Tools &amp; Equipmen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adulovich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Manager, Service and Parts Information &amp; Comm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n, Kath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pecialist, EPC/Comm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laney, Denn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Service Information Technolo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rst, Dem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RX-8, Miata, B-Series, MX-5, Mazda3, Mazda5, Tribute Hybrid,  M-Ti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wrence, Ton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MPV, Mazda6, Mazdaspeed6, Tribute Gas, CX-7, CX-9 M-Ti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z, Chr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Tribute, , Protegé , SB Coordin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sang, Charl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Special Tools &amp; Equip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mero, P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pecialist, Tools &amp; Equip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/>
        <w:t xml:space="preserve">Warranty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rown, Ell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Manager, Warrant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222-25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itz, Li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Claim Management &amp; Service Assuran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222-25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k, Lo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ranty Systems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wer, Taralyn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ranty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5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rasco, Apri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rk, Warranty (Tem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5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 (W1)" w:ascii="Arial (W1)" w:hAnsi="Arial (W1)"/>
                <w:i/>
              </w:rPr>
              <w:t>Analyst, Warranty Finance &amp; Syste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5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rest, Tere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ranty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Warranty Progr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222-25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ampbell, Ji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Warranty Syste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222-25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bCs/>
                <w:i/>
                <w:i/>
              </w:rPr>
            </w:pPr>
            <w:r>
              <w:rPr>
                <w:rFonts w:cs="Arial (W1)" w:ascii="Arial (W1)" w:hAnsi="Arial (W1)"/>
                <w:bCs/>
                <w:i/>
              </w:rPr>
              <w:t>Reiter, Ma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bCs/>
                <w:i/>
                <w:i/>
              </w:rPr>
            </w:pPr>
            <w:r>
              <w:rPr>
                <w:rFonts w:cs="Arial (W1)" w:ascii="Arial (W1)" w:hAnsi="Arial (W1)"/>
                <w:bCs/>
                <w:i/>
              </w:rPr>
              <w:t>Manager, Warranty Redu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bCs/>
                <w:i/>
                <w:i/>
              </w:rPr>
            </w:pPr>
            <w:r>
              <w:rPr>
                <w:rFonts w:cs="Arial (W1)" w:ascii="Arial (W1)" w:hAnsi="Arial (W1)"/>
                <w:bCs/>
                <w:i/>
              </w:rPr>
              <w:t>949-222-25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tkewicz, Se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Recovery 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34-692-36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nackey, Mido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lyst, Recovery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4-692-36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ne, Dani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tiator, Recovery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4-692-36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ba, Myr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tiator, Recovery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4-692-32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/>
        <w:t xml:space="preserve">Technical Training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etz, Br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Technical Train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ughton, Lore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vo, Angeli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structional Designer (Latin Americ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rison, RoseMa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ebling, Dou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ctional Designer – (Kansas City, M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6-880-46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gauskis, Ja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rea Technical Training Manager – Schaumburg, 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47-882-4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n, D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Somerset, N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-560-46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rrow, Ern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Norton, 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8-285-5581x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k, Char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Jacksonville, F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-875-75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ris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Marietta, 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0-422-76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ehmer, Keit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Schaumburg, 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7-882-49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arcia, Francisc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Area Technical Training Manager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llas, T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72-316-8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drick, Way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Pleasanton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5-485-378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5-461-8924-fax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ton, Davi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- Dallas, T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2-316-8800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ke, Ma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 –Irvine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chisio, Claudio (Hector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Miami, F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5-715-96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dy, Joh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Irvine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homasma, Ry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chnical Instructor – Kansas City,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6-880-46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/>
        <w:t>Misc. Number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oicemail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oicemail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er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-242-62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utierrez, Javi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nten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R &amp; D Off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88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mirez, Lu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y Po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ontact Sar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Guardsmark McGaw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cGaw after hour securit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l #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302-30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Large 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Transfer on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X-853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ference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Small 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Transfer on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X-853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Room 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Transfer on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-865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ice Departme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4-7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e Departme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4-573-6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mergenc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1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color w:val="999999"/>
        <w:sz w:val="16"/>
        <w:szCs w:val="16"/>
      </w:rPr>
      <w:t>S. Wilson/Technical Services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>Revised: 4/4/06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\p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/tmp/in/input.doc</w:t>
    </w:r>
    <w:r>
      <w:rPr>
        <w:sz w:val="16"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tention 14 - Proprietary</w:t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color w:val="999999"/>
        <w:sz w:val="16"/>
        <w:szCs w:val="16"/>
      </w:rPr>
      <w:t>S. Wilson/Technical Services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>Revised: 4/4/06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\p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/tmp/in/input.doc</w:t>
    </w:r>
    <w:r>
      <w:rPr>
        <w:sz w:val="16"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tention 14 - Proprietary</w:t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chnical  Services Division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hone List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chnical  Services Division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hone List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02:00Z</dcterms:created>
  <dc:creator>Mazda</dc:creator>
  <dc:description/>
  <cp:keywords/>
  <dc:language>en-US</dc:language>
  <cp:lastModifiedBy>Sue Wilson</cp:lastModifiedBy>
  <cp:lastPrinted>2006-05-16T14:27:00Z</cp:lastPrinted>
  <dcterms:modified xsi:type="dcterms:W3CDTF">2006-05-16T21:42:00Z</dcterms:modified>
  <cp:revision>50</cp:revision>
  <dc:subject/>
  <dc:title/>
</cp:coreProperties>
</file>