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0"/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4360</wp:posOffset>
            </wp:positionH>
            <wp:positionV relativeFrom="paragraph">
              <wp:posOffset>120650</wp:posOffset>
            </wp:positionV>
            <wp:extent cx="1661795" cy="2774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2230</wp:posOffset>
            </wp:positionV>
            <wp:extent cx="487680" cy="385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93" r="-7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>Mazda North American Operation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>Technical Services Departmen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>1444 McGaw Avenue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sz w:val="24"/>
        </w:rPr>
        <w:t>Irvine, CA  92614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t xml:space="preserve">Technical Services                                       </w:t>
        <w:tab/>
        <w:tab/>
        <w:tab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6"/>
        <w:gridCol w:w="218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Giblin, Michael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Director, Technical Servic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9-442-656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Romero, Pat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Executive Assistan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9-442-652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rts, Sarah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ceptionist (Aramark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0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cDonell, Lauren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cess/Documentation (Contractor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8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chnical Services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99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t>Technical Field Operations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6"/>
        <w:gridCol w:w="218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Betz, Brian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Manager, Technical Field Operation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QMD Program, FIRTFT, TREAD, Recalls &amp; SSP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9-442-6529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t xml:space="preserve">Special Tools and Equipment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6"/>
        <w:gridCol w:w="218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Marsters, Randy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Manager, Special Tools &amp; Equipmen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9-442-657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herman, Amy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Administrative Assistant (Temporary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96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t>Product Quality Support/Service Support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6"/>
        <w:gridCol w:w="218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Chin, Darrel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Manager, Product Suppor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9-442-652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hlgrim, Dennis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duct Support Engineer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Protegé, MAZDASPEED, Miat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3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llen, Mik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duct Support Engineer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RX-7, RX-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4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iebling, Doug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duct Support Engineer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ribute (KCAP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16-459-162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imtiaco, Stev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duct Support Engineer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Mazda3, NNS Suppor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arcia, Michael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duct Support Engineer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B-Series Truc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3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ohnson, Ala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duct Support Engineer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Millenia, 626, MX-3, 929, WDS, PC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0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ooney, Larry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duct Support Engineer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-PCM and WDS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3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lceda, Richard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duct Support Engineer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Mazda6, 626, Paint, Bod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1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efanyshyn, Mik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duct Support Engineer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MPV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6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Fracchiolla, Mik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Supervisor, Service Suppor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9-442-65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uran, Debbi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pecialist, Service Suppor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4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alenzuela, Paul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pecialist, Service Suppor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errera, Isidor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arts Coordinator (Temporary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9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cKellep, Phil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arts Coordinator (Temporary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9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rvice Support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98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t xml:space="preserve">Technical Assistance/Service Shop 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6"/>
        <w:gridCol w:w="218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ace, Dav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Manager, Technical Assistan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9-442-651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ughill, Bob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chnical Specialis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7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levenger, Jeffrey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chnical Specialis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6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ates, Chuck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chnical Specialis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5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ngond, Luis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chnical Specialis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7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atzl, Randy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chnical Specialis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0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iura, Les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chnical Specialis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4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ulp, Bob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chnical Specialis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6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ne, Mik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chnical Specialis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1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imon, Henry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chnical Specialis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0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ierli, Brett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chnical Specialis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4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arver, Roger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chnical Specialis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7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atton, Chris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chnical Specialis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3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chnical Assistanc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oll Fre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88-832-847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chnical Assistanc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5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Antunes, Tony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Supervisor, Service Shop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9-852-722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harpe, Brendan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nior Vehicle Technici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852-723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erckman, Melissa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ehicle Technician (Temporary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852-722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est, Ian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ehicle Technician (Temporary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852-722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rvice Shop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75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t>Field Quality Support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6"/>
        <w:gridCol w:w="218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Shimizugawa, Ryu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Manager, Field Quality Suppor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9-442-65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ukuda, Katsuhiro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riveability (RX8, Milleni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2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orishima, Toru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ngine NVH (Mazda6, 626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2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hiba, Takuji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ribute, MPV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3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Yatsuka, Seiji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lectrical (Protegé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0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kayama, Shigeru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DII, Miat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0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yodo, Fujio (MCI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gional Support, Canad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16-609-5981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t>Service and Parts Information and Commerce/Consumer Compliance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6"/>
        <w:gridCol w:w="218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Radulovich, Mik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Manager, Service and Parts Information and Commerce/Consumer Complian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9-442-656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hin, Kathy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pecialist, EPC/e Commer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6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Delaney, Dennis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Manager, Service Information Technolog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9-442-656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urst, Demian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pecialist, Technical Informati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wrence, Tony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pecialist, Technical Inform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-MPV, Mazda6, M-Tip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0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sang, Charli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pecialist, Technical Inform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Tribute, Mazda3, Protegé , SB Coordinati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7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BD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pecialist, Technical Informati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???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Gaio, Mariann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Manager, Consumer Complian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9-222-263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hiarenza, Michell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pecialist, Consumer Complian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222-263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uran, Stev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pecialist, Consumer Complian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222-263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earn, Carol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pecialist, Consumer Complian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222-263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altz, Gerry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dministrative Assistan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222-263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xton, Christi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pecialist, Consumer Complian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222-263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ucker, Linda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nior Specialist, Consumer Complian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222-263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inovitch, Paul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nior Specialist, Consumer Complian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222-263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BD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sumer Compliance (Temporary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222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sumer Complianc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222-264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rPr/>
      </w:pPr>
      <w:r>
        <w:rPr/>
        <w:t>Warranty (located at corporate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6"/>
        <w:gridCol w:w="218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Bairnsfather, Jeff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Manager, Warranty &amp; Service Assuran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9-727-691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Feitz, Lisa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Manager, Claim Management &amp; Service Assurance Suppor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9-727-64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lower, Taralynn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laims Review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727-645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ribbs, Daniel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laims Review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727-642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und, Michael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laims Review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727-647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crest, Teresa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laims Review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727-613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Wong, Allan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Manager, Warranty Program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9-727-639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Campbell, Jim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Manager, Warranty System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9-727-629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Reiter, Matt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Manager, Warranty Reducti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9-727-655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ss-Bank, Lori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arranty Systems Suppor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727-65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Ratkewicz, Sean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Manager, Recovery  (Flat Rock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734-692-364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runackey, Midori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nalyst, Recovery (Flat Rock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34-692-365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ane, Daniel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gotiator, Recovery (Flat Rock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34-692-366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ba, Myron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gotiator, Recovery (Flat Rock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34-692-329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/>
        <w:t xml:space="preserve">Technical Training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6"/>
        <w:gridCol w:w="218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Boswell, Doug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Manager, Technical Traini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9-442-656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rock, Staci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pecialist, Technical Training Operation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ravek, Lester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structional Design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9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illig, Michael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structional Design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arrison, RoseMary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structional Design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7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amos, Lorena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pecialist, Instructional Desig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8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Ragauskis, Jack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Area Technical Training Manager – Schaumburg, I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847-882-496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inn, Dan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chnical Instructor –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omerset, NJ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32-560-460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rrow, Erni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chnical Instructor –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rton, M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8-285-5581x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ark, Charles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chnical Instructor –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acksonville, F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4-419-586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arris, Mik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chnical Instructor –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rietta, G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70-422-764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raehmer, Keith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chnical Instructor –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chaumburg, I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47-882-496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Garcia, Francisco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Area Technical Training Manager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Dallas, T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72-316-802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redrick, Wayn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chnical Instructor –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leasanton, C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25-485-3781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25-461-8924-fa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ennings, Michael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chnical Instructor –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ansas City, M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16-880-4651</w:t>
            </w:r>
          </w:p>
        </w:tc>
      </w:tr>
      <w:tr>
        <w:trPr>
          <w:trHeight w:val="2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inton, David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chnical Instructor -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llas, T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72-316-8800</w:t>
            </w:r>
          </w:p>
        </w:tc>
      </w:tr>
      <w:tr>
        <w:trPr>
          <w:trHeight w:val="2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nke, Matt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chnical Instructor –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rvine, C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6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rchisio, Claudio (Hector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chnical Instructor –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iami, F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5-715-966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ady, John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chnical Instructor –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rvine, C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442-652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rPr/>
      </w:pPr>
      <w:r>
        <w:rPr/>
        <w:t>Misc. Numbers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6"/>
        <w:gridCol w:w="218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Voicemail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terna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36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Voicemail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xterna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00-242-627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Ybarra, Stev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intenan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222-268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ailon, Raul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y Port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tify Sara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cGaw Security Cell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fter hou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14-493-689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cGaw Security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inkerton office at R &amp; 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9-222-267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Conference Room B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ference ph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-530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ference Room C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ference ph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-270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footerReference w:type="default" r:id="rId4"/>
      <w:type w:val="nextPage"/>
      <w:pgSz w:w="12240" w:h="15840"/>
      <w:pgMar w:left="1440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Footer"/>
      <w:rPr/>
    </w:pPr>
    <w:r>
      <w:rPr>
        <w:sz w:val="16"/>
        <w:szCs w:val="16"/>
      </w:rPr>
      <w:t xml:space="preserve">Revised:  02/16/2004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By:  P. Romer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800" w:leader="none"/>
      </w:tabs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dr w:val="single" w:sz="4" w:space="0" w:color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FF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6:38:00Z</dcterms:created>
  <dc:creator>Mazda</dc:creator>
  <dc:description/>
  <dc:language>en-US</dc:language>
  <cp:lastModifiedBy>Mazda</cp:lastModifiedBy>
  <cp:lastPrinted>2004-02-16T09:52:00Z</cp:lastPrinted>
  <dcterms:modified xsi:type="dcterms:W3CDTF">2004-02-16T17:52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7335874</vt:r8>
  </property>
  <property fmtid="{D5CDD505-2E9C-101B-9397-08002B2CF9AE}" pid="3" name="_AuthorEmail">
    <vt:lpwstr>PRomero@mazdausa.com</vt:lpwstr>
  </property>
  <property fmtid="{D5CDD505-2E9C-101B-9397-08002B2CF9AE}" pid="4" name="_AuthorEmailDisplayName">
    <vt:lpwstr>Pat Romero</vt:lpwstr>
  </property>
  <property fmtid="{D5CDD505-2E9C-101B-9397-08002B2CF9AE}" pid="5" name="_EmailSubject">
    <vt:lpwstr>Department Phone List Master.doc</vt:lpwstr>
  </property>
</Properties>
</file>